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926715" cy="977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715" cy="97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92D050"/>
          <w:sz w:val="40"/>
          <w:szCs w:val="40"/>
          <w:lang w:val="en-US" w:eastAsia="en-US"/>
        </w:rPr>
      </w:pPr>
      <w:r>
        <w:rPr>
          <w:color w:val="92D050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13335</wp:posOffset>
                </wp:positionV>
                <wp:extent cx="46005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6pt;margin-top:1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HFC TEN COMMITMENT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Pastor, leadership and members of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Bodoni MT Poster Compressed" w:hAnsi="Bodoni MT Poster Compressed" w:cs="Bodoni MT Poster Compressed"/>
          <w:b/>
          <w:b/>
          <w:sz w:val="28"/>
          <w:szCs w:val="28"/>
        </w:rPr>
      </w:pPr>
      <w:r>
        <w:rPr>
          <w:rFonts w:cs="Bodoni MT Poster Compressed" w:ascii="Bodoni MT Poster Compressed" w:hAnsi="Bodoni MT Poster Compressed"/>
          <w:b/>
          <w:bCs/>
          <w:sz w:val="28"/>
          <w:szCs w:val="28"/>
        </w:rPr>
        <w:t>(Name of Church Here)</w:t>
      </w:r>
    </w:p>
    <w:p>
      <w:pPr>
        <w:pStyle w:val="Normal"/>
        <w:rPr>
          <w:rFonts w:ascii="Bodoni MT Poster Compressed" w:hAnsi="Bodoni MT Poster Compressed" w:cs="Bodoni MT Poster Compressed"/>
          <w:b/>
          <w:b/>
          <w:sz w:val="28"/>
          <w:szCs w:val="28"/>
        </w:rPr>
      </w:pPr>
      <w:r>
        <w:rPr>
          <w:rFonts w:cs="Bodoni MT Poster Compressed" w:ascii="Bodoni MT Poster Compressed" w:hAnsi="Bodoni MT Poster Compressed"/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Commit to our members and community to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Commit To Eliminating Mental Health Stigma, Discrimination And Improving Outcomes For Consumers And Family Members Of Our Congregation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Develop A Mental Health Ministry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Host Regular Mental Wellness Fireside Chats For Our Members And Communit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Host An Annual Mental Wellness Training Event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Will Recognize And Promote The National Week of Prayer For Mental Wellness The First Full Week Of October and the Day of Prayer that Tuesday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Will Recognize And Promote Mental Wellness Awareness Month (May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Utilize Mental Wellness Friendly, (People First)  Language In  Our Teaching, Preaching And Ministries, 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Will Dedicate At Least Two Messages Annually To Mental Wellness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Foster, Cultivate And Develop Collaborative Relationships With Local Like Minded Organizations Committed To Promoting Mental Wellness In The African American Community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Will Incorporate Mental Wellness Training In Church Wide Events, Retreats And Workshops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793750</wp:posOffset>
                </wp:positionV>
                <wp:extent cx="46005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pt;margin-top:62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lainText"/>
        <w:rPr>
          <w:vanish/>
          <w:sz w:val="20"/>
          <w:szCs w:val="20"/>
        </w:rPr>
      </w:pPr>
      <w:r>
        <w:rPr/>
        <w:t xml:space="preserve">"The most important evidence based practice is </w:t>
      </w:r>
      <w:r>
        <w:rPr>
          <w:color w:val="FF0000"/>
        </w:rPr>
        <w:t xml:space="preserve">"LOVE" </w:t>
      </w:r>
      <w:r>
        <w:rPr/>
        <w:t xml:space="preserve">the most often successful is </w:t>
      </w:r>
      <w:r>
        <w:rPr>
          <w:color w:val="FF0000"/>
        </w:rPr>
        <w:t>PRAYER</w:t>
      </w:r>
      <w:r>
        <w:rPr/>
        <w:t>!" Gigi R. Crowder (2013)</w:t>
      </w:r>
      <w:bookmarkStart w:id="0" w:name="_PictureBullets"/>
      <w:bookmarkEnd w:id="0"/>
    </w:p>
    <w:sectPr>
      <w:headerReference w:type="default" r:id="rId3"/>
      <w:footerReference w:type="default" r:id="rId4"/>
      <w:type w:val="nextPage"/>
      <w:pgSz w:w="12240" w:h="2016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 Poster Compresse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6:30:00Z</dcterms:created>
  <dc:creator>aberhanu</dc:creator>
  <dc:description/>
  <cp:keywords/>
  <dc:language>en-US</dc:language>
  <cp:lastModifiedBy>administrator</cp:lastModifiedBy>
  <cp:lastPrinted>2011-09-01T11:58:00Z</cp:lastPrinted>
  <dcterms:modified xsi:type="dcterms:W3CDTF">2016-01-26T06:30:00Z</dcterms:modified>
  <cp:revision>2</cp:revision>
  <dc:subject/>
  <dc:title>National Volunteer Blood Donor Month</dc:title>
</cp:coreProperties>
</file>